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D</w:t>
      </w:r>
      <w:r>
        <w:rPr>
          <w:sz w:val="48"/>
          <w:szCs w:val="48"/>
        </w:rPr>
        <w:t xml:space="preserve">王者荣耀甄姬和两个小男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守护者甄姬与孩子们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守护者：甄姬与孩子们的奇妙冒险</w:t>
      </w:r>
      <w:r>
        <w:rPr>
          <w:sz w:val="32"/>
          <w:szCs w:val="32"/>
        </w:rPr>
        <w:t>&lt;/p&gt;&lt;p&gt;&lt;img src="/static-img/muHZFlckq7askUgXuOv0ccZaqbHWMIKoYQriXxA-EMj33-SdJxbm_LqYaKt4Y2qJ.png"&gt;&lt;/p&gt;&lt;p&gt;</w:t>
      </w:r>
      <w:r>
        <w:rPr>
          <w:sz w:val="32"/>
          <w:szCs w:val="32"/>
        </w:rPr>
        <w:t>在虚拟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世界里，甄姬以其敏捷和高超的战斗技巧闻名遐迩。然而，在现实生活中，她却成为了两个小男孩心中的英雄。在他们眼中，甄姬不仅是一位勇敢无畏的战士，更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是邻居家的朋友，他们对王者荣耀充满了热情，每天都会花时间研究各种英雄技能，以便在游戏中表现出色。有一天，他们偶然间看到了关于甄姬的一篇文章，深受启发，他们决定模仿她，不仅在游戏中，而且在现实生活中也要像她一样勇敢和坚强。</w:t>
      </w:r>
      <w:r>
        <w:rPr>
          <w:sz w:val="32"/>
          <w:szCs w:val="32"/>
        </w:rPr>
        <w:t>&lt;/p&gt;&lt;p&gt;&lt;img src="/static-img/eZYtI5JPG1mo3KadaaEL4cZaqbHWMIKoYQriXxA-EMhS_tGUVp96lBVwhkzvsEGSmcEWT8pUn4s7qiXe-VF7MRN57i15wEybW5DD3p-x2jnSdU5AfQII4xp3QGVzjg8DZsVg10U6EYqw6oAIGKMUP-7NULTQD28YV6WptVwYTKs.png"&gt;&lt;/p&gt;&lt;p&gt;</w:t>
      </w:r>
      <w:r>
        <w:rPr>
          <w:sz w:val="32"/>
          <w:szCs w:val="32"/>
        </w:rPr>
        <w:t>每当他们玩耍的时候，都会想象自己就是那些伟大的英雄。在一次意外的情况下，小明被一个大狗吓得躲起来，而那个大胆的小华却像是变身成了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里的甄姬，他鼓起勇气，用自己的声音喊着：“不要害怕，我这里！”随后，小明看到这幅景象，被那份勇气所感动，也跟着走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恐惧的事情，小明和小华都不会退缩，因为他们知道，只要有勇气，就没有克服不了的问题。而这个故事，就像是在讲述一段真实的传说，那个传说中的英雄，就是我们熟悉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里的甄姬。她不仅存在于电子屏幕上，也活跃在孩子们的心灵深处，是他们学习、成长过程中的重要榜样。</w:t>
      </w:r>
      <w:r>
        <w:rPr>
          <w:sz w:val="32"/>
          <w:szCs w:val="32"/>
        </w:rPr>
        <w:t>&lt;/p&gt;&lt;p&gt;&lt;img src="/static-img/M9o6XWYrFULLOJds2E1ufcZaqbHWMIKoYQriXxA-EMhS_tGUVp96lBVwhkzvsEGSmcEWT8pUn4s7qiXe-VF7MRN57i15wEybW5DD3p-x2jnSdU5AfQII4xp3QGVzjg8DZsVg10U6EYqw6oAIGKMUP-7NULTQD28YV6WptVwYTKs.png"&gt;&lt;/p&gt;&lt;p&gt;</w:t>
      </w:r>
      <w:r>
        <w:rPr>
          <w:sz w:val="32"/>
          <w:szCs w:val="32"/>
        </w:rPr>
        <w:t>通过不断地探索和尝试，这两个小男孩逐渐学会了如何面对挑战，并且学会了怎样成为更好的自己。这一切，都源自于对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里的某个角色——甄姬——无尽的憧憬和崇拜。正如曾经的小男孩们，从漫画书里面的超级英雄得到激励一样，现在的小明、小华则是从虚拟世界里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，让人想到的是，虽然我们生活在不同的时代，但人类对于传奇人物寻求精神寄托这一需求，却是跨越时空不变的一个主题。就如同现在很多年轻人通过阅读历史小说、看科幻电影或者沉浸于虚拟现实世界来寻找自己的目标与方向，即使这些内容并不总是符合实际情况，但它们为我们的想象力提供了广阔天地，为我们的内心引导出了前进之路。</w:t>
      </w:r>
      <w:r>
        <w:rPr>
          <w:sz w:val="32"/>
          <w:szCs w:val="32"/>
        </w:rPr>
        <w:t>&lt;/p&gt;&lt;p&gt;&lt;img src="/static-img/7Z9x6l86z6RYkgCunqJMHMZaqbHWMIKoYQriXxA-EMhS_tGUVp96lBVwhkzvsEGSmcEWT8pUn4s7qiXe-VF7MRN57i15wEybW5DD3p-x2jnSdU5AfQII4xp3QGVzjg8DZsVg10U6EYqw6oAIGKMUP-7NULTQD28YV6WptVwYTKs.png"&gt;&lt;/p&gt;&lt;p&gt;</w:t>
      </w:r>
      <w:r>
        <w:rPr>
          <w:sz w:val="32"/>
          <w:szCs w:val="32"/>
        </w:rPr>
        <w:t xml:space="preserve">而对于那些渴望成为真正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 xml:space="preserve">的孩子们来说，无论你选择何种方式去追求你的梦想，最重要的是，你必须相信自己能够实现它，就像相信身边的小伙伴们一样，比如信任那个来自 </w:t>
      </w:r>
      <w:r>
        <w:rPr>
          <w:sz w:val="32"/>
          <w:szCs w:val="32"/>
        </w:rPr>
        <w:t xml:space="preserve">2D </w:t>
      </w:r>
      <w:r>
        <w:rPr>
          <w:sz w:val="32"/>
          <w:szCs w:val="32"/>
        </w:rPr>
        <w:t>王者荣耀 的女武神 —— 甄姬。当你拥有这样一种信念，你就会发现，那些看似遥不可及的事物，其实离你并不是那么远，只需用一点点努力，一点点毅力，然后一切可能都会变得简单起来。</w:t>
      </w:r>
      <w:r>
        <w:rPr>
          <w:sz w:val="32"/>
          <w:szCs w:val="32"/>
        </w:rPr>
        <w:t>&lt;/p&gt;&lt;p&gt;&lt;a href = "/doc/838348-2D</w:t>
      </w:r>
      <w:r>
        <w:rPr>
          <w:sz w:val="32"/>
          <w:szCs w:val="32"/>
        </w:rPr>
        <w:t xml:space="preserve">王者荣耀甄姬和两个小男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守护者甄姬与孩子们的奇妙冒险</w:t>
      </w:r>
      <w:r>
        <w:rPr>
          <w:sz w:val="32"/>
          <w:szCs w:val="32"/>
        </w:rPr>
        <w:t>.doc" rel="alternate" download="838348-2D</w:t>
      </w:r>
      <w:r>
        <w:rPr>
          <w:sz w:val="32"/>
          <w:szCs w:val="32"/>
        </w:rPr>
        <w:t xml:space="preserve">王者荣耀甄姬和两个小男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守护者甄姬与孩子们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